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ередачу на баланс КП «Аптеки МЛ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різької області витрат за об’єкт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у зв’язку із завершенням капітального ремонту об’єктів                  КП «Аптеки МЛТ» Мелітопольської міської ради Запорізької області та на підставі листа КП «Аптеки МЛТ» Мелітопольської міської ради Запорізької області від 12.01.2022 № 9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ами, згідно з додатком, на баланс КП «Аптеки МЛТ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/>
      </w:pPr>
      <w:r>
        <w:rPr/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П «Аптеки МЛТ» Мелітопольської міської ради Запорізької області скласти відповідні акти приймання–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Директор КП «</w:t>
      </w:r>
      <w:r>
        <w:rPr>
          <w:szCs w:val="28"/>
        </w:rPr>
        <w:t>Аптеки МЛТ</w:t>
      </w:r>
      <w:r>
        <w:rPr>
          <w:spacing w:val="0"/>
          <w:szCs w:val="28"/>
        </w:rPr>
        <w:t>»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Наталя ДОЛОМ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___________№__________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 xml:space="preserve">об’єктів КП </w:t>
      </w:r>
      <w:r>
        <w:rPr>
          <w:sz w:val="26"/>
          <w:szCs w:val="26"/>
        </w:rPr>
        <w:t>«</w:t>
      </w:r>
      <w:r>
        <w:rPr/>
        <w:t>Аптеки МЛТ</w:t>
      </w:r>
      <w:r>
        <w:rPr>
          <w:sz w:val="26"/>
          <w:szCs w:val="26"/>
        </w:rPr>
        <w:t xml:space="preserve">» </w:t>
      </w:r>
      <w:r>
        <w:rPr/>
        <w:t xml:space="preserve">Мелітопольської міської ради Запорізької області, 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Аптеки МЛТ" ММР ЗО аптека № 16,</w:t>
            </w: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вул. Університетська, 15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 - капітальний ремонт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189 5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 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будованих нежитлових приміщень по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ізіярська, 48 м. Мелі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184 33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 965,21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8:00Z</dcterms:created>
  <dc:creator>1</dc:creator>
  <dc:description/>
  <cp:keywords/>
  <dc:language>en-US</dc:language>
  <cp:lastModifiedBy>Пользователь Windows</cp:lastModifiedBy>
  <cp:lastPrinted>2022-01-17T16:38:00Z</cp:lastPrinted>
  <dcterms:modified xsi:type="dcterms:W3CDTF">2022-01-19T13:48:00Z</dcterms:modified>
  <cp:revision>2</cp:revision>
  <dc:subject/>
  <dc:title/>
</cp:coreProperties>
</file>